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ODELLO O.S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liquidazione obiettivi specifici 2016/17 - Fo.R.E.G.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partimento organizzazione,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affari generali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via P.I.TRE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ffari giuridici amministrativi e per le relazioni sindac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per il reclutamento, la gestione </w:t>
      </w:r>
    </w:p>
    <w:p>
      <w:pPr>
        <w:pStyle w:val="Normal"/>
        <w:rPr/>
      </w:pPr>
      <w:r>
        <w:rPr>
          <w:rFonts w:cs="Tahoma" w:ascii="Tahoma" w:hAnsi="Tahoma"/>
        </w:rPr>
        <w:t>del personale della scuola e le relazioni sindacal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liquidazione della quota “obiettivi specifici” Fo.R.E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0 Accordo provinciale 21 dic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16/2017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672"/>
        <w:gridCol w:w="2127"/>
        <w:gridCol w:w="359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Matrico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Nomi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Importo (in euro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Personale (*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tale importo</w:t>
        <w:tab/>
        <w:tab/>
        <w:tab/>
        <w:t>_______________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Va compilato n. 1 modello per ciascuna categoria di personale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ersonale AT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ersonale assistente educator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ersonale insegnante della formazione professiona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4:00Z</dcterms:created>
  <dc:creator>SILVANA CAMPESTRIN</dc:creator>
  <dc:description/>
  <cp:keywords/>
  <dc:language>en-US</dc:language>
  <cp:lastModifiedBy>PR41292</cp:lastModifiedBy>
  <cp:lastPrinted>2017-01-19T09:24:00Z</cp:lastPrinted>
  <dcterms:modified xsi:type="dcterms:W3CDTF">2017-01-19T08:55:00Z</dcterms:modified>
  <cp:revision>11</cp:revision>
  <dc:subject/>
  <dc:title> </dc:title>
</cp:coreProperties>
</file>